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 ������ͻ ������ͻ �����ͻ         �����ͻ         ������ͻ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ͻ � Ȼ �ͻ � Ȼ �ͻ � � ���ͼ         ���ͻ �         � ��ͻ �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ͼ �  � �ͼ �  � �ͼ � � ���ͻ �����ͻ ���ͼ � �����ͻ � ��ͼ � � 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ͻ ɼ  � �ͻ �  � �ͻ � ���ͻ � �����ͼ � ���ͼ �����ͼ � �ͻ ɼ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Ȼ ɼ �ͼ � ɼ �ͼ � ���ͼ �         � ���ͻ         � � � Ȼ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��ͼ ������ͼ ������ͼ �����ͼ         �����ͼ         �ͼ 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 by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RBBS --&gt; RemoteAccess DORINFOx.DE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2RA.EXE simply takes an RBBS DORINFOx.DEF file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etting to be compadible with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&lt;&gt;=Required []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2RA &lt;Path to RBBS Dorinfo file&gt; &lt;Path to new Dorinfo file&gt;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th to RBBS Dorinfo file is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 file you want converted eg. C:\RBBS\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th to the new Dorinfo file is the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be created (It can NOT be the same path and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onal). eg. C:\RBBS\DOORS\ISA\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d optional a /A can be placed as the last parameter an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RBBS2RA.EXE does to the dorinfo file.  Without a /A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of IBM Characters (1) will be changed to an R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si (1).  With a /A the RBBS setting of IBM Characters (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to an RA setting of Ascii (0) (see b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     |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Setting |   Numbe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Ascii    |     0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IBM Chars|     0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Ansi     |     1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     |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Setting |   Numbe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Ascii    |     0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IBM Chars|     1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Ansi     |     1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utillity and have any problem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ee any addtions please let me know (my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(s) are bellow). 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2RA is Copyright (c) 1992 by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2RA was written with Turbo Pascal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: Eddie Karsai and Fred R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Net: 132:7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SII: 77:7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NET: 13:1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Net: 51:1604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ports: 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Letters/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89 Balaclav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6N 1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